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PITNIK ZA PROCJENU ZDRAVSTVENOG STANJA RADNIKA KOJI RADE NOĆ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1279"/>
        <w:gridCol w:w="1436"/>
        <w:gridCol w:w="1270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Ž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TELEFON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NIMANJE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OSLODAVAC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ADRESA POSLODAV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TELEFON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09"/>
        <w:gridCol w:w="2448"/>
        <w:gridCol w:w="4506"/>
        <w:gridCol w:w="988"/>
        <w:gridCol w:w="1005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oliko godina radite noću?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Koliko noćnih smjena imate mjesečno?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mate li zdravstvene tegobe koje se javljaju za vrijeme noćnog rada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mate li slijedeće bolesti ili zdravstvene tegobe: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adavicu (Epilepsiju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Šećernu bolest (Diabetes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sihičke probleme uključivši depresij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Probleme sa spavanj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Astm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Bolesti srca i krvnih žil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Visok krvni tla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Bolesti želu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Crijevne bolest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Ako imate gore navedene, ili neke druge stalne ili povremene zdravstvene poteškoće, smatrate li da mogu umanjiti  Vašu sposobnost za noćni rad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Uzimate li lijekove?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Ako da, navedite koje: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before="0" w:after="120"/>
        <w:rPr>
          <w:lang w:val="hr-HR"/>
        </w:rPr>
      </w:pPr>
      <w:r>
        <w:rPr>
          <w:lang w:val="hr-HR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10"/>
        <w:gridCol w:w="967"/>
        <w:gridCol w:w="3844"/>
      </w:tblGrid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OTPIS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7" w:right="1417" w:gutter="0" w:header="0" w:top="1276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59:00Z</dcterms:created>
  <dc:creator>ANA</dc:creator>
  <dc:description/>
  <cp:keywords/>
  <dc:language>en-US</dc:language>
  <cp:lastModifiedBy>Windows User</cp:lastModifiedBy>
  <dcterms:modified xsi:type="dcterms:W3CDTF">2022-03-24T10:59:00Z</dcterms:modified>
  <cp:revision>2</cp:revision>
  <dc:subject/>
  <dc:title/>
</cp:coreProperties>
</file>